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br/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Making Silk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9pt;width:4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br/>
                        <w:t xml:space="preserve">                    </w:t>
                      </w:r>
                      <w:r>
                        <w:rPr>
                          <w:kern w:val="2"/>
                          <w:sz w:val="4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Making Silk 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Use the Silk Production website to complete the following items.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texeresilk.com/cms-silk_making_how_to_make_silk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fine the term Sericulture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ist the four stages of silk production.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Briefly explain the process of hatching the eggs. Include the time it will take and the environment that will be nee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Briefly describe the feeding period. Include the environment required, the preferred food, the stages of development and the length of time this process requ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Briefly describe the process the silkworm goes through to spin it cocoon. Include the amount of time it requi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escribe the process of reeling the fila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371465" cy="33134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eresilk.com/cms-silk_making_how_to_make_sil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5/54/Silkworm_%28PSF%29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6:00Z</dcterms:created>
  <dc:creator>Rob</dc:creator>
  <dc:description/>
  <cp:keywords/>
  <dc:language>en-US</dc:language>
  <cp:lastModifiedBy>Averil</cp:lastModifiedBy>
  <dcterms:modified xsi:type="dcterms:W3CDTF">2011-08-18T17:56:00Z</dcterms:modified>
  <cp:revision>2</cp:revision>
  <dc:subject/>
  <dc:title/>
</cp:coreProperties>
</file>